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 21.12.2015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календарь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мотоспортивных соревнований  и конкурсов водительского мастер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й организации «Всероссийское общество автомобилистов»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2693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звани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сорев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Организатор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, ФИО ответственного лиц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спри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«Ночной зигзаг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5, г. Петрозаводск, пр. Ленина, 18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(8142)-783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ий Петр Викторович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 автомногобор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емпионат и Первен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02, г. Санкт-Петербург, ул. Фучика, 4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12)-33181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ский Георгий Фед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ногоборь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вященно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24, Тюменская область, г. Нижневартовск, ул. Мира, 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466)-65204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 Федор Зиг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ногоборь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о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016, г. Тюмень, ул. Пермякова, 4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6044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 Сергей Кар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убок Республики Карелия по автомногобор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инт, слало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аре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5, г. Петрозаводск, пр. Ленина, 18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(8142)-783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ий Петр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Челябинск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го отделения ВО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ли «Патрио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 обла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нежинск-Кышт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ы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6070, Челябинская область, г. Снежинс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351-462-97-74 (до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 Сергей Николаевич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ногоборь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л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016, г. Тюмень, ул. Пермякова, 4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6044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 Сергей Кар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то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016, г. Тюмень, ул. Пермякова, 4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6044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 Сергей Кар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 автомногобор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и Первен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02, г. Санкт-Петербург, ул. Фучика, 4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л. 8(812)-33181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ский Георгий Фед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Чемпионат и Первенство Челябинской области по автомногобор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Г. Копе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и Первенство обла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4084, г. Челябинск, ул. Болейко, 2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л. 8-351-7271472, Живец Николай Иван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320004, Денисенко Владимир Андрее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курс водительского мастерства «Автол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мит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00, Московская область, г. Дмит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л. Почтовая, 16, тел. 8(496)-2246207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щук Павел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одительского мастерства «Автол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ро-Фом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00, Московская область, г. Наро-Фом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-й Володарскай пер., 17, тел. 8(496)-343704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Наталья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автомногоборью «Юный автомобил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ро-Фом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00, Московская область, г. Наро-Фомин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-й Володарскай пер., 17, тел. 8(496)-343704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Наталья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одительского мастерства «Автол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уп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800, Московская область, г. Ступ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Пушкина, 24, корп.1, тел. 8(496)-6411907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Лола Негм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одительского мастерства «Автол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рехово-Зу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00, Московская область, г. Орехово-Зуево, ул. Егорьевская, д.2, оф. 4-5, тел. 8(496)-41614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ов Александр Владимирович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о автомногобор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мастеров 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016, г. Тюмень, ул. Пермякова, 4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6044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 Сергей Кар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то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016, г. Тюмень, ул. Пермякова, 4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6044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 Сергей Кар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 автомногобор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и Первен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02, г. Санкт-Петербург, ул. Фучика, 4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12)-33181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ский Георгий Фед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о автомногобор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филиалов ДЮ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2, Республика Татарстан, г. Казань, ул. Ф.Амирхана, 18/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л.8-927-4415972, 8(943)-5256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Владимир Серг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оревнование по автомногоборью на Кубок Удмуртского республиканского отделения ВОА, посвященное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ж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4, г. Ижевск, ул. Ленина,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19-9132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рофессионального мастерства «Лучший мастер П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уп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800, Московская область, г. Ступ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Пушкина, 24, корп.1, тел. 8(496)-6411907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карова Лола Негмат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автомногобор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автомобил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уп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800, Московская область, г. Ступи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Пушкина, 24, корп.1, тел. 8(496)-6411907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Лола Негматовн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лл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областны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016, г. Тюмень, ул. Пермякова, 4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6044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 Сергей Кар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то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016, г. Тюмень, ул. Пермякова, 4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6044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 Сергей Кар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ли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Челябинс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4084, г.Челябинск, ул. Болейко 2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51)-72714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ец Николай Иванович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учший мастер П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г. Наро-Фомин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009, г. Москва, Леонтьевский пер. 23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(495)-692810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ова Гельсиня Тухтамыш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автомногобор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автомобил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аро-Фом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009, г. Москва, Леонтьевский пер. 23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(495)-692810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нова Гельсиня Тухтамыш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убок Республики Карелия по автомногобор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инт, слало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аре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5, г. Петрозаводск, пр. Ленина, 18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(8142)-783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ий Петр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раснодарского регионального отделения ВОА среди мастеров 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90, г. Горячий Ключ, ул. Ярославского, 1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- (86159)345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енко Николай Николае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ного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и Первен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2, Республика Татарстан, г. Казань, ул. Ф.Амирхана, 18/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-927-4415972, 8(943)-5256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Владимир Серг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ногоборь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ое Дню реб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па, мама, я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мь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016, г. Тюмень, ул. Пермякова, 4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л. 8-922-26044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 Сергей Кар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то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016, г. Тюмень, ул. Пермякова, 4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6044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 Сергей Кар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Удмуртского республиканского отделения ВОА по автомногоборью, посвященное Дню России, Дню гор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ж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4, г. Ижевск, ул. Ленина,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19-9132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Виртуоз ру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4084, Челябинск, ул. Болейко 2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51)-72714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ец Николай Иван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Чемпионат и Первенство Челябинской области по автомногобор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Г. Южноура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и Первенство обла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4084, г. Челябинск, ул. Болейко, 2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л. 8-351-7271472, Живец Николай Иван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320004, Денисенко Владимир Андрее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ногоборь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2, Республика Татарстан, г. Казань, ул. Ф.Амирхана, 18/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-927-4415972, 8(943)-5256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Владимир Серг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то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016, г. Тюмень, ул. Пермякова, 4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6044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 Сергей Карл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ногоборь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ое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016, г. Тюмень, ул. Пермякова, 4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6044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 Сергей Карл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ногоборь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ое Дню 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водоук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140, Тюменская область, г. Заводоуковск, ул. Мелиораторов, 10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-904-46340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евич Александр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ли (детские) «Оп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неж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7, Челябинская область, г. Снежин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351-462-97-74 (до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 Сергей Николаевич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ногоборь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и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2, Республика Татарстан, г. Казань, ул. Ф.Амирхана, 18/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-927-4415972, 8(943)-5256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Владимир Серг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то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016, г. Тюмень, ул. Пермякова, 4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6044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 Сергей Кар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очные соревнования среди ДЮАС Краснодарского регионального отделения ВО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10, г. Анапа, ул. Парковая, 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(86133)543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стин Владимир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автомного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4084, Челябинск, ул. Болейко 2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51)-72714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ец Николай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ли 3 категор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московье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9, Москва, Леонтьевский пер.,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495)-69244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еев Сергей Яковлевич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российское открытое летнее Первенство ВОА по автомногобор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Юный автомобилист» среди детских, юношеских автомобильных объединений, автошкол (секций) ВО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Ана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20132, Республика Татарстан, г. Казан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Ф. Амирхана, 18/41, тел.8(843)-5256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агин Юрий Валентино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53440, Краснодарский край, г.Анап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л. Парковая, 70, тел. 8(86133)-543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настин Владимир Сергее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то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016, г. Тюмень, ул. Пермякова, 4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6044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 Сергей Кар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ногоборь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пожил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ен.- от 55 лет, муж – от 60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2, Республика Татарстан, г. Казань, ул. Ф.Амирхана, 18/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-927-4415972, 8(943)-5256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Владимир Серг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убок Республики Карелия по автомногоборь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инт, слало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Карел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5, г. Петрозаводск, пр. Ленина, 18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(8142)-783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ий Петр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по автомногобор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автомобил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ми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800, Московская область, г. Дмитров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чтовая, д. 16 , Тел. 8(496)-224620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щук Павнл Владимирович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ногоборь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пожил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ен.- от 55 лет, муж – от 60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2, Республика Татарстан, г. Казань, ул. Ф.Амирхана, 18/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-927-4415972, 8(943)-5256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Владимир Серг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ногоборь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ред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2, Республика Татарстан, г. Казань, ул. Ф.Амирхана, 18/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-927-4415972, 8(943)-5256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рыгин Владимир Серг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то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016, г. Тюмень, ул. Пермякова, 4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6044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 Сергей Кар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Удмуртского республиканского отделения ВОА по автомногоборью, посвященное Дню работников автомобильного 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ж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4, г. Ижевск, ул. Ленина,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19-9132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ногоборь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02, г. Санкт-Петербург, ул. Фучика, 4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812)-33181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ский Георгий Фед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ногоборье, посвященное Дню работников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24, Тюменская область, г. Нижневартовск, ул. Мира, 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466)-65204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 Федор Зиг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ногоборье, посвященное Дню работников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00, Тюменская область, г. Сургут, Проезд Кедровый, 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462)-35847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 Владимир Евген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ногоборье, посвященное Дню работников автомобиль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ая обла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ябр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26, Тюменская область, Проспект Мира, 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496)-3222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шуллер Юрий Зинов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Чемпионат и Первенство Челябинской области по автомногобор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Караба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г. Караба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-919-121959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чук Владимир Федотович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ногоборь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ред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2, Республика Татарстан, г. Казань, ул. Ф.Амирхана, 18/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-927-4415972, 8(943)-5256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рыгин Владимир Серг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ногоборь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ое Дню согласия и прими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016, г. Тюмень, ул. Пермякова, 4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6044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 Сергей Карл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тосоревн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016, г. Тюмень, ул. Пермякова, 4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6044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 Сергей Карлович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мний чемпиона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 автомногобор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Татарстан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2, Республика Татарстан, г. Казань, ул. Ф.Амирхана, 18/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-927-4415972, 8(943)-5256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рыгин Владимир Серг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убок Республики Карелия по автомногобор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ринт, слало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,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аре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5, г. Петрозаводск, пр. Ленина, 18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(8142)-783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ий Петр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ый Чемпионат и Первенство Челябинской области по автомногобор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 Г. Копе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и Первенство област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4084, г. Челябинск, ул. Болейко, 2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л. 8-351-7271472, Живец Николай Иван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-922-2320004, Денисенко Владимир Андрее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0:00Z</dcterms:created>
  <dc:creator>Ирина</dc:creator>
  <dc:description/>
  <cp:keywords/>
  <dc:language>en-US</dc:language>
  <cp:lastModifiedBy>Sveta</cp:lastModifiedBy>
  <cp:lastPrinted>2011-12-20T10:32:00Z</cp:lastPrinted>
  <dcterms:modified xsi:type="dcterms:W3CDTF">2015-12-23T12:00:00Z</dcterms:modified>
  <cp:revision>2</cp:revision>
  <dc:subject/>
  <dc:title/>
</cp:coreProperties>
</file>